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double"/>
        </w:rPr>
        <w:t>「ものづくりネット茅野」企業ＩＤ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5620</wp:posOffset>
                </wp:positionH>
                <wp:positionV relativeFrom="paragraph">
                  <wp:posOffset>-266700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出書類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-21pt;mso-position-vertical-relative:text;margin-left:440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弊社は、「ものづくりネット茅野」を利用するため、以下のとおり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なお、この申請書記載事項に偽りはなく、「ものづくりネット茅野」の利用にあたっては、「ものづくりネット茅野」利用規程を遵守する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4"/>
          <w:szCs w:val="24"/>
        </w:rPr>
        <w:t>基本情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報</w:t>
      </w:r>
    </w:p>
    <w:tbl>
      <w:tblPr>
        <w:tblW w:w="101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410"/>
        <w:gridCol w:w="1134"/>
        <w:gridCol w:w="25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39"/>
                <w:kern w:val="0"/>
              </w:rPr>
              <w:t>正式な法人・団体</w:t>
            </w:r>
            <w:r>
              <w:rPr>
                <w:spacing w:val="3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6140</wp:posOffset>
                      </wp:positionH>
                      <wp:positionV relativeFrom="paragraph">
                        <wp:posOffset>106045</wp:posOffset>
                      </wp:positionV>
                      <wp:extent cx="285750" cy="431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BFBFBF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3.95pt;mso-wrap-distance-left:9.05pt;mso-wrap-distance-right:9.05pt;mso-wrap-distance-top:0pt;mso-wrap-distance-bottom:0pt;margin-top:8.35pt;mso-position-vertical-relative:text;margin-left:468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BFBFBF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39"/>
                <w:kern w:val="0"/>
              </w:rPr>
              <w:t>電子メールアドレ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/>
              <w:t>〒３９１－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/>
              <w:t>　茅野市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FAX</w:t>
            </w:r>
            <w:r>
              <w:rPr/>
              <w:t>電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270"/>
                <w:kern w:val="0"/>
              </w:rPr>
              <w:t>担当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4"/>
          <w:szCs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類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務所または本人確認のため、以下の書類をこの申請書に添えてご提出ください。</w:t>
      </w:r>
    </w:p>
    <w:tbl>
      <w:tblPr>
        <w:tblW w:w="100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96"/>
      </w:tblGrid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個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会社案内、パンフレット、お品書き等の事業概要が確認できる書類</w:t>
            </w:r>
          </w:p>
          <w:p>
            <w:pPr>
              <w:pStyle w:val="Normal"/>
              <w:ind w:left="174" w:hanging="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企業管理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方の名刺など</w:t>
            </w:r>
            <w:r>
              <w:rPr>
                <w:szCs w:val="21"/>
              </w:rPr>
              <w:t>氏名、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の記載があ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書類等の提出先　茅野市役所商工課工業・産業振興係（市役所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階北側）</w:t>
      </w:r>
    </w:p>
    <w:sectPr>
      <w:type w:val="nextPage"/>
      <w:pgSz w:w="11906" w:h="16838"/>
      <w:pgMar w:left="964" w:right="680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1:00Z</dcterms:created>
  <dc:creator>default</dc:creator>
  <dc:description/>
  <cp:keywords/>
  <dc:language>en-US</dc:language>
  <cp:lastModifiedBy>鈴木　悠紀</cp:lastModifiedBy>
  <cp:lastPrinted>2013-04-11T14:19:00Z</cp:lastPrinted>
  <dcterms:modified xsi:type="dcterms:W3CDTF">2019-05-20T01:16:00Z</dcterms:modified>
  <cp:revision>35</cp:revision>
  <dc:subject/>
  <dc:title/>
</cp:coreProperties>
</file>